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струк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online/base/?req=doc;base=LAW;n=85641" \l "p13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п. 25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ДНАЯ ТАБЛИЦА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военного 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--+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Регистрационный номер¦Наименование ¦    Значение     ¦   Значени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участника      ¦ показателя  ¦   предыдущего   ¦    нов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             ¦   показателя    ¦  показател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+-------------+--------------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             ¦      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¦             ¦                 ¦              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органа воен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воинское звание, подпись, инициал имени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кадрового органа органа воен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воинское звание, подпись, инициал имени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54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Каждый лист сводной таблицы изменений подписывается председателем комиссии и начальником кадрового органа органа военного управления. В случае отсутствия председателя комиссии каждый лист подписывается должностным лицом, допущенным приказом руководителя органа военного управления к исполнению обязанностей председателя комиссии. Если в органе военного управления не предусмотрен штатом кадровый орган, то каждый лист сводной таблицы изменений подписывается должностным лицом, допущенным соответствующим приказом к исполнению внештатной должности начальника кадрового органа. Копии приказов или выписки из приказов прилагаются к сводной таблице изменений в обязатель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50:00Z</dcterms:created>
  <dc:creator>admin</dc:creator>
  <dc:description/>
  <dc:language>en-US</dc:language>
  <cp:lastModifiedBy>admin</cp:lastModifiedBy>
  <dcterms:modified xsi:type="dcterms:W3CDTF">2009-03-13T18:50:00Z</dcterms:modified>
  <cp:revision>1</cp:revision>
  <dc:subject/>
  <dc:title/>
</cp:coreProperties>
</file>